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Dayenu!</w:t>
      </w:r>
    </w:p>
    <w:p>
      <w:pPr>
        <w:pStyle w:val="Geenafstand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“</w:t>
      </w:r>
      <w:r>
        <w:rPr>
          <w:rFonts w:cs="Calibri"/>
          <w:sz w:val="32"/>
          <w:szCs w:val="32"/>
        </w:rPr>
        <w:t>It Would Have Been Sufficient!”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od has bestowed many favors upon us.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brought us out of Egyp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executed judgments against the Egyptian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executed judgments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against the Egyptian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against their gods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executed judgments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gainst their god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put to death their firstbor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put to death their firstbor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given us their riches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given us their riche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split the Sea for us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split the Sea for u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led us through it on dry land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led us through it on dry land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sunk our foes in it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sunk our foes in i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satisfied our needs in the desert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 forty year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Dayenu!</w:t>
      </w:r>
    </w:p>
    <w:p>
      <w:pPr>
        <w:pStyle w:val="Geenafstand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“</w:t>
      </w:r>
      <w:r>
        <w:rPr>
          <w:rFonts w:cs="Calibri"/>
          <w:sz w:val="32"/>
          <w:szCs w:val="32"/>
        </w:rPr>
        <w:t>Het zou voldoende zijn geweest!”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od heeft ons veel gunsten verleend.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s Hij ons uit Egypte had geleid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geen vonnissen tegen de Egyptenaren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voltrokk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s Hij oordelen had voltrokken tegen de Egyptenar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niet tegen hun god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ordelen tegen hun goden had voltrokk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hun eerstgeborenen niet ter dood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s Hij hun eerstgeborenen ter dood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hun rijkdommen niet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hun rijkdommen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de Zee niet voor ons had gesplet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de zee voor ons had gesplet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er niet over droog land doorheen had geleid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ls Hij ons er op het droge doorheen had geleid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ze vijanden er niet in had laten zink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ze vijanden erin had laten zink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veertig jaar lang niet aan onze behoeften in de woestijn had voldaa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r>
        <w:br w:type="page"/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satisfied our needs in the desert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 forty year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fed us the manna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fed us the manna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given us the Sabbath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given us the Sabbath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brought us to Mount Sinai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brought us to Mount Sinai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given us the Torah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given us the Torah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brought us into Israel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ad He brought us into Israel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nd not built the Temple for us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t would have been enough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veertig jaar lang in onze behoeften had voorzien in de woestij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niet het manna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het manna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de sabbat niet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de sabbat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niet naar de berg Sinaï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naar de berg Sinaï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de Thora niet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de Thora had gegeven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ons niet naar Israël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et zou genoeg zijn geweest, Dayenu!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Geenafstand"/>
        <w:rPr/>
      </w:pPr>
      <w:r>
        <w:rPr>
          <w:rFonts w:cs="Calibri"/>
          <w:sz w:val="26"/>
          <w:szCs w:val="26"/>
        </w:rPr>
        <w:t>Als Hij ons naar Israël had gebracht,</w:t>
      </w:r>
    </w:p>
    <w:p>
      <w:pPr>
        <w:pStyle w:val="Geenafstan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n de tempel niet voor ons had gebouwd,</w:t>
      </w:r>
    </w:p>
    <w:p>
      <w:pPr>
        <w:pStyle w:val="Geenafstand"/>
        <w:rPr/>
      </w:pPr>
      <w:r>
        <w:rPr>
          <w:rFonts w:cs="Calibri"/>
          <w:sz w:val="26"/>
          <w:szCs w:val="26"/>
        </w:rPr>
        <w:t>het zou genoeg zijn geweest, Dayenu!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58:00Z</dcterms:created>
  <dc:creator>Gerdien Vrielink</dc:creator>
  <dc:description/>
  <cp:keywords/>
  <dc:language>en-US</dc:language>
  <cp:lastModifiedBy>Gerdien Vrielink</cp:lastModifiedBy>
  <dcterms:modified xsi:type="dcterms:W3CDTF">2023-01-14T13:47:00Z</dcterms:modified>
  <cp:revision>1</cp:revision>
  <dc:subject/>
  <dc:title/>
</cp:coreProperties>
</file>