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Style w:val="Ykmvie"/>
          <w:rFonts w:ascii="Arial" w:hAnsi="Arial" w:cs="Arial"/>
          <w:color w:val="202124"/>
          <w:sz w:val="28"/>
          <w:szCs w:val="28"/>
        </w:rPr>
      </w:pPr>
      <w:r>
        <w:rPr>
          <w:rStyle w:val="Ykmvie"/>
          <w:rFonts w:cs="Arial" w:ascii="Arial" w:hAnsi="Arial"/>
          <w:color w:val="202124"/>
          <w:sz w:val="28"/>
          <w:szCs w:val="28"/>
        </w:rPr>
        <w:t>If We Are the Body - Casting Crowns</w:t>
      </w:r>
    </w:p>
    <w:p>
      <w:pPr>
        <w:pStyle w:val="Geenafstand"/>
        <w:rPr>
          <w:rStyle w:val="Ykmvie"/>
          <w:rFonts w:ascii="Arial" w:hAnsi="Arial" w:cs="Arial"/>
          <w:color w:val="202124"/>
          <w:sz w:val="42"/>
          <w:szCs w:val="42"/>
        </w:rPr>
      </w:pPr>
      <w:r>
        <w:rPr/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  <w:t>It's crowded in worship today,</w:t>
        <w:br/>
        <w:t>as she slips in,</w:t>
        <w:br/>
        <w:t>trying to fade into the faces.</w:t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  <w:t>The girl's teasing laughter</w:t>
        <w:br/>
        <w:t>is carrying farther than they know,</w:t>
        <w:br/>
        <w:t>farther than they know.</w:t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  <w:t>But if we are the body,</w:t>
        <w:br/>
        <w:t>why aren't his arms reaching?</w:t>
        <w:br/>
        <w:t>Why aren't his hands healing?</w:t>
        <w:br/>
        <w:t>Why aren't his words teaching?</w:t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  <w:t>And if we are the body,</w:t>
        <w:br/>
        <w:t>why aren't his feet going?</w:t>
        <w:br/>
        <w:t>Why is his love not showing them?</w:t>
        <w:br/>
        <w:t>There is a way, there is a way.</w:t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  <w:t>A traveler is far away from home.</w:t>
        <w:br/>
        <w:t>He sheds his coat,</w:t>
        <w:br/>
        <w:t>and quietly sinks into the back row.</w:t>
        <w:br/>
        <w:t>The weight of their judgemental glances</w:t>
        <w:br/>
        <w:t>tells him that his chances are better out on the road.</w:t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  <w:t>But if we are the body,</w:t>
        <w:br/>
        <w:t>why aren't his arms reaching?</w:t>
        <w:br/>
        <w:t>Why aren't his hands healing?</w:t>
        <w:br/>
        <w:t>Why aren't his words teaching?</w:t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  <w:t>And if we are the body,</w:t>
        <w:br/>
        <w:t>why aren't his feet going?</w:t>
        <w:br/>
        <w:t>Why is his love not showing them there is a way?</w:t>
        <w:br/>
        <w:t>Jesus paid much too high a price for us</w:t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  <w:t>to pick and choose who should come.</w:t>
        <w:br/>
        <w:t>And we are the body of Christ.</w:t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  <w:t>If we are the body,</w:t>
        <w:br/>
        <w:t>why aren't his arms reaching?</w:t>
        <w:br/>
        <w:t>Why aren't his hands healing?</w:t>
        <w:br/>
        <w:t>Why aren't his words teaching?</w:t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  <w:t>And if we are the body,</w:t>
        <w:br/>
        <w:t>why aren't his feet going?</w:t>
        <w:br/>
        <w:t>Why is his love not showing them there is a way?</w:t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  <w:t>If we are the body,</w:t>
        <w:br/>
        <w:t>why aren't his arms reaching?</w:t>
        <w:br/>
        <w:t>Why aren't his hands healing?</w:t>
        <w:br/>
        <w:t>Why aren't his words teaching?</w:t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  <w:t>And if we are the body,</w:t>
        <w:br/>
        <w:t>why aren't his feet going?</w:t>
        <w:br/>
        <w:t>Why is his love not showing them there is a way?</w:t>
        <w:br/>
        <w:t>Jesus is the way!</w:t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Geenafstand"/>
        <w:rPr>
          <w:rStyle w:val="Ykmvie"/>
          <w:rFonts w:ascii="Arial" w:hAnsi="Arial" w:cs="Arial"/>
          <w:color w:val="202124"/>
          <w:sz w:val="28"/>
          <w:szCs w:val="28"/>
        </w:rPr>
      </w:pPr>
      <w:r>
        <w:rPr>
          <w:rStyle w:val="Ykmvie"/>
          <w:rFonts w:cs="Arial" w:ascii="Arial" w:hAnsi="Arial"/>
          <w:color w:val="202124"/>
          <w:sz w:val="28"/>
          <w:szCs w:val="28"/>
        </w:rPr>
        <w:t>Als wij het lichaam zijn - Casting Crowns</w:t>
      </w:r>
    </w:p>
    <w:p>
      <w:pPr>
        <w:pStyle w:val="Geenafstand"/>
        <w:rPr>
          <w:rStyle w:val="Ykmvie"/>
          <w:rFonts w:ascii="Arial" w:hAnsi="Arial" w:cs="Arial"/>
          <w:color w:val="202124"/>
          <w:sz w:val="42"/>
          <w:szCs w:val="42"/>
        </w:rPr>
      </w:pPr>
      <w:r>
        <w:rPr/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  <w:t>Het is druk in de aanbidding vandaag,</w:t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  <w:t>terwijl ze naar binnen glijdt,</w:t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  <w:t>proberend in de gezichten te verdwijnen.</w:t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  <w:t>Het plagende gelach van het meisje</w:t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  <w:t>draagt ​​verder dan ze weten,</w:t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  <w:t>verder dan ze weten.</w:t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  <w:t>Maar als wij het lichaam zijn,</w:t>
      </w:r>
    </w:p>
    <w:p>
      <w:pPr>
        <w:pStyle w:val="Geenafstand"/>
        <w:rPr/>
      </w:pPr>
      <w:r>
        <w:rPr>
          <w:sz w:val="21"/>
          <w:szCs w:val="21"/>
        </w:rPr>
        <w:t>waarom reiken zijn armen niet?</w:t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  <w:t>Waarom genezen zijn handen niet?</w:t>
      </w:r>
    </w:p>
    <w:p>
      <w:pPr>
        <w:pStyle w:val="Geenafstand"/>
        <w:rPr/>
      </w:pPr>
      <w:r>
        <w:rPr>
          <w:sz w:val="21"/>
          <w:szCs w:val="21"/>
        </w:rPr>
        <w:t>Waarom onderwijzen zijn woorden niet?</w:t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  <w:t>En als wij het lichaam zijn,</w:t>
      </w:r>
    </w:p>
    <w:p>
      <w:pPr>
        <w:pStyle w:val="Geenafstand"/>
        <w:rPr/>
      </w:pPr>
      <w:r>
        <w:rPr>
          <w:sz w:val="21"/>
          <w:szCs w:val="21"/>
        </w:rPr>
        <w:t>waarom gaan zijn voeten niet?</w:t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  <w:t>Waarom laat ze hen zijn liefde niet zien?</w:t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  <w:t>Er is een weg, er is een weg.</w:t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  <w:t>Een reiziger is ver van huis.</w:t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  <w:t>Hij doet zijn jas uit,</w:t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  <w:t>en zakt stilletjes naar de achterste rij.</w:t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  <w:t>Het gewicht van hun veroordelende blikken</w:t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  <w:t>vertelt hem dat zijn kansen beter zijn op de weg.</w:t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  <w:t>Maar als wij het lichaam zijn,</w:t>
      </w:r>
    </w:p>
    <w:p>
      <w:pPr>
        <w:pStyle w:val="Geenafstand"/>
        <w:rPr/>
      </w:pPr>
      <w:r>
        <w:rPr>
          <w:sz w:val="21"/>
          <w:szCs w:val="21"/>
        </w:rPr>
        <w:t>waarom reiken zijn armen niet?</w:t>
      </w:r>
    </w:p>
    <w:p>
      <w:pPr>
        <w:pStyle w:val="Geenafstand"/>
        <w:rPr/>
      </w:pPr>
      <w:r>
        <w:rPr>
          <w:sz w:val="21"/>
          <w:szCs w:val="21"/>
        </w:rPr>
        <w:t>Waarom genezen zijn handen niet?</w:t>
      </w:r>
    </w:p>
    <w:p>
      <w:pPr>
        <w:pStyle w:val="Geenafstand"/>
        <w:rPr/>
      </w:pPr>
      <w:r>
        <w:rPr>
          <w:sz w:val="21"/>
          <w:szCs w:val="21"/>
        </w:rPr>
        <w:t>Waarom onderwijzen zijn woorden niet?</w:t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  <w:t>En als wij het lichaam zijn,</w:t>
      </w:r>
    </w:p>
    <w:p>
      <w:pPr>
        <w:pStyle w:val="Geenafstand"/>
        <w:rPr/>
      </w:pPr>
      <w:r>
        <w:rPr>
          <w:sz w:val="21"/>
          <w:szCs w:val="21"/>
        </w:rPr>
        <w:t>waarom gaan zijn voeten niet?</w:t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  <w:t>Waarom laat zijn liefde hen niet zien dat er een weg is?</w:t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  <w:t>Jezus betaalde een veel te hoge prijs voor ons</w:t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  <w:t>om te kiezen wie er zou moeten komen.</w:t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  <w:t>En wij zijn het lichaam van Christus.</w:t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  <w:t>Als wij het lichaam zijn,</w:t>
      </w:r>
    </w:p>
    <w:p>
      <w:pPr>
        <w:pStyle w:val="Geenafstand"/>
        <w:rPr/>
      </w:pPr>
      <w:r>
        <w:rPr>
          <w:sz w:val="21"/>
          <w:szCs w:val="21"/>
        </w:rPr>
        <w:t>waarom reiken zijn armen niet?</w:t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  <w:t>Waarom genezen zijn handen niet?</w:t>
      </w:r>
    </w:p>
    <w:p>
      <w:pPr>
        <w:pStyle w:val="Geenafstand"/>
        <w:rPr/>
      </w:pPr>
      <w:r>
        <w:rPr>
          <w:sz w:val="21"/>
          <w:szCs w:val="21"/>
        </w:rPr>
        <w:t>Waarom onderwijzen zijn woorden niet?</w:t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  <w:t>En als wij het lichaam zijn,</w:t>
      </w:r>
    </w:p>
    <w:p>
      <w:pPr>
        <w:pStyle w:val="Geenafstand"/>
        <w:rPr/>
      </w:pPr>
      <w:r>
        <w:rPr>
          <w:sz w:val="21"/>
          <w:szCs w:val="21"/>
        </w:rPr>
        <w:t>waarom gaan zijn voeten niet?</w:t>
      </w:r>
    </w:p>
    <w:p>
      <w:pPr>
        <w:pStyle w:val="Geenafstand"/>
        <w:rPr/>
      </w:pPr>
      <w:r>
        <w:rPr>
          <w:sz w:val="21"/>
          <w:szCs w:val="21"/>
        </w:rPr>
        <w:t>Waarom laat zijn liefde hen niet zien dat er een weg is?</w:t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  <w:t>Als wij het lichaam zijn,</w:t>
      </w:r>
    </w:p>
    <w:p>
      <w:pPr>
        <w:pStyle w:val="Geenafstand"/>
        <w:rPr/>
      </w:pPr>
      <w:r>
        <w:rPr>
          <w:sz w:val="21"/>
          <w:szCs w:val="21"/>
        </w:rPr>
        <w:t>waarom reiken zijn armen niet?</w:t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  <w:t>Waarom genezen zijn handen niet?</w:t>
      </w:r>
    </w:p>
    <w:p>
      <w:pPr>
        <w:pStyle w:val="Geenafstand"/>
        <w:rPr/>
      </w:pPr>
      <w:r>
        <w:rPr>
          <w:sz w:val="21"/>
          <w:szCs w:val="21"/>
        </w:rPr>
        <w:t>Waarom onderwijzen zijn woorden niet?</w:t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Geenafstand"/>
        <w:rPr>
          <w:sz w:val="21"/>
          <w:szCs w:val="21"/>
        </w:rPr>
      </w:pPr>
      <w:r>
        <w:rPr>
          <w:sz w:val="21"/>
          <w:szCs w:val="21"/>
        </w:rPr>
        <w:t>En als wij het lichaam zijn,</w:t>
      </w:r>
    </w:p>
    <w:p>
      <w:pPr>
        <w:pStyle w:val="Geenafstand"/>
        <w:rPr/>
      </w:pPr>
      <w:r>
        <w:rPr>
          <w:sz w:val="21"/>
          <w:szCs w:val="21"/>
        </w:rPr>
        <w:t>waarom gaan zijn voeten niet?</w:t>
      </w:r>
    </w:p>
    <w:p>
      <w:pPr>
        <w:pStyle w:val="Geenafstand"/>
        <w:rPr/>
      </w:pPr>
      <w:r>
        <w:rPr>
          <w:sz w:val="21"/>
          <w:szCs w:val="21"/>
        </w:rPr>
        <w:t>Waarom laat zijn liefde hen niet zien dat er een weg is?</w:t>
      </w:r>
    </w:p>
    <w:p>
      <w:pPr>
        <w:pStyle w:val="Geenafstand"/>
        <w:rPr/>
      </w:pPr>
      <w:r>
        <w:rPr>
          <w:sz w:val="21"/>
          <w:szCs w:val="21"/>
        </w:rPr>
        <w:t>Jezus is de weg!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Kop1Char">
    <w:name w:val="Kop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Ykmvie">
    <w:name w:val="ykmvie"/>
    <w:basedOn w:val="Standaardalinealettertype"/>
    <w:qFormat/>
    <w:rPr/>
  </w:style>
  <w:style w:type="character" w:styleId="B0xfjd">
    <w:name w:val="b0xfjd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8:08:00Z</dcterms:created>
  <dc:creator>Gerdien Vrielink</dc:creator>
  <dc:description/>
  <cp:keywords/>
  <dc:language>en-US</dc:language>
  <cp:lastModifiedBy>Gerdien Vrielink</cp:lastModifiedBy>
  <dcterms:modified xsi:type="dcterms:W3CDTF">2023-02-09T18:21:00Z</dcterms:modified>
  <cp:revision>5</cp:revision>
  <dc:subject/>
  <dc:title/>
</cp:coreProperties>
</file>